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16 мая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ипин Артемий Пет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 лесопильного производства-1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анов Андре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анов Эдуард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джер по снабжению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лгаков Тарас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ков Алекс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ая компания “Теплогаз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сел Григо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ков Валерий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ых и монтаж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КТИК-КОНСАЛТИНГ-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 Александр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ченко Дмитр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оборуд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улина Марина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ОМОР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орой Анатол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общестроитель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, Б.9.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КТИК-КОНСАЛТИНГ-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язева Ольга Игор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грузовых склад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нилогорский Максим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ОИЦ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уев Владими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диспетч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, Б.1.11., Б.8.1., А.1., Б.8.2., Б.8.3., Б.1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оффе Игорь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КТИК-КОНСАЛТИНГ-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чаев Евгений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“ТЛК Соломбальского терминала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мак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Научно-исследовательское проектно-технологическое бюро “Онег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вин Александ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(технолог) 3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снояров Роман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говской Никола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аркшейдер отдела главного маркшейд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КТИК-КОНСАЛТИНГ-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ынов Александр Валенти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малой механизац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Первая городская клиническая больница имени Е.Е. Волосевич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оненко Максим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административно-хозяйственной ч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вагин Александр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лесозаготовительного участка 3 разряда Усть-Покшеньгского обособленного подразде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унев Павел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ай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нкратов Иван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яшов Паве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КТИК-КОНСАЛТИНГ-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конный Николай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грузоподъемным механизма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НЕГАМЕЖРАЙ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ких Владимир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(служба доставки газа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, Б.7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дионов Игорь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ИНИ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хин Ива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закупкам и учету нефтепродукт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, Б.1.11., Б.8.1., Б.8.2., Б.8.3., Б.1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инцов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лесозаготовительного участка 3 разряда Усть-Покшеньгского обособленного подразде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запдор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сов Серг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аз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тов Алексей Василь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ОМОР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оров Дмитрий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, Б.4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КТИК-КОНСАЛТИНГ-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н Сергей Алексе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лмов Андрей Николае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ребтов Андрей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ПИТЕЛЬ ИНЖИНИРИНГ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бак Дарья Валерьев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проектировщ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8., Б.8.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нилов Алексей Викто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тяков Павел Леонид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5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РВИС ГОРНОГО ОБОРУДОВ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ров Артем Александр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ркулов Баходир Кахрамонови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обогатительной фабр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04:00Z</dcterms:created>
  <dc:creator>Аксентова Наталья Владимировна</dc:creator>
  <dc:description/>
  <cp:keywords/>
  <dc:language>en-US</dc:language>
  <cp:lastModifiedBy>Третьякова ЕВ</cp:lastModifiedBy>
  <cp:lastPrinted>2020-12-09T14:57:00Z</cp:lastPrinted>
  <dcterms:modified xsi:type="dcterms:W3CDTF">2024-05-02T06:43:00Z</dcterms:modified>
  <cp:revision>3</cp:revision>
  <dc:subject/>
  <dc:title/>
</cp:coreProperties>
</file>